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许昌市三八红旗手候选人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征求意见表</w:t>
      </w:r>
    </w:p>
    <w:p>
      <w:pPr>
        <w:pStyle w:val="Style15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及职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502"/>
      </w:tblGrid>
      <w:tr>
        <w:trPr>
          <w:trHeight w:val="156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纪检（监察）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1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组织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村、社区党组织）意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5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公安部门意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3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政法部门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审计部门意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机关事业单位工作人员，按管理权限征求纪检监察机关、组织人事部门、公安部门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军队人员，征求军队纪检监察机关、政法部门和审计部门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718" w:hanging="0"/>
        <w:jc w:val="both"/>
        <w:textAlignment w:val="auto"/>
        <w:rPr>
          <w:rFonts w:ascii="Times New Roman" w:hAnsi="Times New Roman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以上之外的其他人员，征求所在村（社区）党组织、公安部门意见。</w:t>
      </w:r>
    </w:p>
    <w:p>
      <w:pPr>
        <w:pStyle w:val="Style15"/>
        <w:ind w:left="0" w:hanging="0"/>
        <w:rPr>
          <w:rFonts w:ascii="Times New Roman" w:hAnsi="Times New Roman" w:cs="宋体"/>
          <w:color w:val="000000"/>
          <w:sz w:val="24"/>
          <w:szCs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left="106" w:firstLine="420"/>
    </w:pPr>
    <w:rPr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9T07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